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OBEC  BŘEZSKO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zákona č.128/2000 Sb. o obcích, § 39 odst. 1 ve znění pozdějších předpis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YHLAŠUJE  ZÁMĚ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ěny pozemku parc.č. 1217 o výměře 182 m2 v katastrálním území Břez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značení pozemku je uvedeno na situačním snímku katastrální mapy. Případné požadavky a náměty na využití předmětného pozemku adresujte na Obecní úřad Březsko, Březsko č.12, 798 52  Konice do 15-ti dnů od vyvěšení na úřední desce a elektronické úřední des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 záměr byl dle zákona č. 128/2000 Sb., § 39 odst. 1 vyvěšen dne 13.5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Hana Kubová – starostka ob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záměr byl sňat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0:00Z</dcterms:created>
  <dc:creator>Your User Name</dc:creator>
  <dc:description/>
  <cp:keywords/>
  <dc:language>en-US</dc:language>
  <cp:lastModifiedBy>Your User Name</cp:lastModifiedBy>
  <cp:lastPrinted>2010-06-18T10:04:00Z</cp:lastPrinted>
  <dcterms:modified xsi:type="dcterms:W3CDTF">2010-06-18T08:05:00Z</dcterms:modified>
  <cp:revision>1</cp:revision>
  <dc:subject/>
  <dc:title>OBEC  BŘEZSKO                                              </dc:title>
</cp:coreProperties>
</file>