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zsk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řezsko se na svém zasedání dne 30.11.2010 usnesením č. 1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Březsko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0 dnů ode dne, kdy mu povinnost platit tento poplatek vznikla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pro poplatníka podle čl. 2 odst. 1 a 2 této vyhlášky činí 450,- Kč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00,- 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roku  2009 na sběr a svoz netříděného komunálního odpadu činily: 151.115,-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151.115,- : 250  (223 počet osob s trvalým pobytem na území obce + 27 počet staveb určených nebo sloužících k individuální rekreaci) = </w:t>
      </w:r>
      <w:r>
        <w:rPr>
          <w:rFonts w:cs="Arial" w:ascii="Arial" w:hAnsi="Arial"/>
          <w:b/>
          <w:sz w:val="22"/>
          <w:szCs w:val="22"/>
        </w:rPr>
        <w:t>604</w:t>
      </w:r>
      <w:r>
        <w:rPr>
          <w:rFonts w:cs="Arial" w:ascii="Arial" w:hAnsi="Arial"/>
          <w:sz w:val="22"/>
          <w:szCs w:val="22"/>
        </w:rPr>
        <w:t xml:space="preserve">,- Kč. Z této částky je stanovena sazba poplatku dle čl. 4 odst. 1 písm. b) vyhlášky ve výši </w:t>
      </w:r>
      <w:r>
        <w:rPr>
          <w:rFonts w:cs="Arial" w:ascii="Arial" w:hAnsi="Arial"/>
          <w:b/>
        </w:rPr>
        <w:t>450,-</w:t>
      </w:r>
      <w:r>
        <w:rPr>
          <w:rFonts w:cs="Arial" w:ascii="Arial" w:hAnsi="Arial"/>
          <w:sz w:val="22"/>
          <w:szCs w:val="22"/>
        </w:rPr>
        <w:t xml:space="preserve"> Kč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)</w:t>
        <w:tab/>
        <w:t>Poplatek pro poplatníka dle čl. 2 odst. 1 této vyhlášky je splatný ve 2 splátkách, vždy nejpozději do 30.4. a do 31.10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2)</w:t>
        <w:tab/>
        <w:t>Poplatek pro poplatníka dle čl. 2 odst. 2  této vyhlášky je splatný jednorázově nejpozději do 31.10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.</w:t>
      </w:r>
      <w:r>
        <w:rPr>
          <w:rFonts w:cs="Arial" w:ascii="Arial" w:hAnsi="Arial"/>
          <w:i/>
          <w:sz w:val="22"/>
          <w:szCs w:val="22"/>
        </w:rPr>
        <w:t>/2003</w:t>
      </w:r>
      <w:r>
        <w:rPr>
          <w:rFonts w:cs="Arial" w:ascii="Arial" w:hAnsi="Arial"/>
          <w:sz w:val="22"/>
          <w:szCs w:val="22"/>
        </w:rPr>
        <w:t xml:space="preserve"> o místním poplatku za provoz systému shromažďování, sběru, přepravy, třídění, využívání a odstraňování komunálních odpadů, ze dne 16.12.2003 a její dodatek ze dne 14.12.2006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udolf Hloušek </w:t>
        <w:tab/>
        <w:t>Hana Kub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9:00Z</dcterms:created>
  <dc:creator>Žemlová Hana, JUDr.</dc:creator>
  <dc:description/>
  <cp:keywords/>
  <dc:language>en-US</dc:language>
  <cp:lastModifiedBy>Your User Name</cp:lastModifiedBy>
  <cp:lastPrinted>2010-12-03T12:42:00Z</cp:lastPrinted>
  <dcterms:modified xsi:type="dcterms:W3CDTF">2010-12-15T06:38:00Z</dcterms:modified>
  <cp:revision>8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