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Obecní úřad Březs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resa : Březsko 12, 798 52  Konice, IČO 0059998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Žadatel </w:t>
      </w:r>
      <w:r>
        <w:rPr>
          <w:rFonts w:cs="TimesNewRomanPSMT;Times New Roman" w:ascii="TimesNewRomanPSMT;Times New Roman" w:hAnsi="TimesNewRomanPSMT;Times New Roman"/>
        </w:rPr>
        <w:t xml:space="preserve">( jméno a adresa ) </w:t>
      </w:r>
      <w:r>
        <w:rPr>
          <w:rFonts w:cs="TimesNewRomanPS-BoldMT" w:ascii="TimesNewRomanPS-BoldMT" w:hAnsi="TimesNewRomanPS-BoldMT"/>
          <w:b/>
          <w:bCs/>
        </w:rPr>
        <w:t>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Věc :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Žádost o povolení ke zřízení (k úpravě) sjezdu ze silnice (MK)</w:t>
      </w:r>
    </w:p>
    <w:p>
      <w:pPr>
        <w:pStyle w:val="Textkoment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le § 10, odst. 1 zák. čís. 13/1997 Sb., o pozemních komunikacíc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ám o povolení ke zřízení (k úpravě) sjezdu ze silnice (MK) číslo: 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m: .................. místo, obec, ulice, č. parcely pozemku: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důvodu: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žádosti přikládá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Situaci komunikačního připojení (úpravy připojení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Snímek z katastrální map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oklad o vlastnictví pozemku nebo o jiném právu k pozem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 vydáním povolení je nutné zaplatit správní poplatek 500,- 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2:00Z</dcterms:created>
  <dc:creator>Your User Name</dc:creator>
  <dc:description/>
  <cp:keywords/>
  <dc:language>en-US</dc:language>
  <cp:lastModifiedBy>Your User Name</cp:lastModifiedBy>
  <dcterms:modified xsi:type="dcterms:W3CDTF">2011-03-09T16:34:00Z</dcterms:modified>
  <cp:revision>1</cp:revision>
  <dc:subject/>
  <dc:title>Obecní úřad Březsko</dc:title>
</cp:coreProperties>
</file>